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040</wp:posOffset>
            </wp:positionH>
            <wp:positionV relativeFrom="paragraph">
              <wp:posOffset>-432435</wp:posOffset>
            </wp:positionV>
            <wp:extent cx="257365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223"/>
        <w:gridCol w:w="907"/>
        <w:gridCol w:w="656"/>
        <w:gridCol w:w="3788"/>
      </w:tblGrid>
      <w:tr>
        <w:trPr>
          <w:trHeight w:val="5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 of Referral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Century Gothic" w:ascii="Century Gothic" w:hAnsi="Century Gothic"/>
                <w:b/>
              </w:rPr>
              <w:t>Adjuster/Client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juster/Client E-mail:</w:t>
            </w:r>
          </w:p>
        </w:tc>
      </w:tr>
      <w:tr>
        <w:trPr>
          <w:trHeight w:val="5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pany Name/Address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itional Contacts/CC’s for File:</w:t>
            </w:r>
          </w:p>
        </w:tc>
      </w:tr>
      <w:tr>
        <w:trPr>
          <w:trHeight w:val="53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imant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SN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B:</w:t>
            </w:r>
          </w:p>
        </w:tc>
      </w:tr>
      <w:tr>
        <w:trPr>
          <w:trHeight w:val="5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imant Address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imant Phone Number:</w:t>
            </w:r>
          </w:p>
        </w:tc>
      </w:tr>
      <w:tr>
        <w:trPr>
          <w:trHeight w:val="5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 of Accident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im Number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CB Number:</w:t>
            </w:r>
          </w:p>
        </w:tc>
      </w:tr>
      <w:tr>
        <w:trPr>
          <w:trHeight w:val="5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cepted Injury Site(s)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ployer Name:</w:t>
            </w:r>
          </w:p>
        </w:tc>
      </w:tr>
      <w:tr>
        <w:trPr>
          <w:trHeight w:val="530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ttorney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ttorney Phone:</w:t>
            </w:r>
          </w:p>
        </w:tc>
      </w:tr>
      <w:tr>
        <w:trPr>
          <w:trHeight w:val="540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ttorney Address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177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cial Instructions for File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630" w:right="-720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HIPAA/OC-110A:</w:t>
      </w:r>
    </w:p>
    <w:p>
      <w:pPr>
        <w:pStyle w:val="Normal"/>
        <w:ind w:left="-630" w:right="-720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ind w:left="-630" w:right="-720" w:hanging="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4191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3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685</wp:posOffset>
                </wp:positionH>
                <wp:positionV relativeFrom="paragraph">
                  <wp:posOffset>4826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3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Are you in receipt of a signed HIPAA authorization from the claimant?       Yes       No</w:t>
      </w:r>
    </w:p>
    <w:p>
      <w:pPr>
        <w:pStyle w:val="Normal"/>
        <w:ind w:left="-630" w:right="-720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ind w:left="-540" w:right="-720" w:hanging="27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If no, please indicate which authorization you would like our office to obtain:</w:t>
      </w:r>
    </w:p>
    <w:p>
      <w:pPr>
        <w:pStyle w:val="Normal"/>
        <w:ind w:left="-540" w:right="-720" w:hanging="27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0320</wp:posOffset>
                </wp:positionV>
                <wp:extent cx="123825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ab/>
        <w:t xml:space="preserve">HIPAA </w:t>
      </w:r>
    </w:p>
    <w:p>
      <w:pPr>
        <w:pStyle w:val="Normal"/>
        <w:ind w:left="-720" w:right="-1260" w:firstLine="72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16510</wp:posOffset>
                </wp:positionV>
                <wp:extent cx="123825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OC-110A 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22225</wp:posOffset>
                </wp:positionV>
                <wp:extent cx="123825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Other (please be specific): ____________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SERVICE REQUEST: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20955</wp:posOffset>
                </wp:positionV>
                <wp:extent cx="123825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1.6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  <w:i/>
          <w:color w:val="984806"/>
          <w:sz w:val="28"/>
          <w:szCs w:val="28"/>
        </w:rPr>
        <w:t xml:space="preserve">Canvass Plus Service </w:t>
      </w:r>
      <w:r>
        <w:rPr>
          <w:rFonts w:cs="Century Gothic" w:ascii="Century Gothic" w:hAnsi="Century Gothic"/>
        </w:rPr>
        <w:t>(Includes medical canvass report consisting of 15 hospitals, 15 clinics, and 10 pharmacies, HIPAA/OC-110A retrieval, and medical record retrieval)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0</wp:posOffset>
                </wp:positionH>
                <wp:positionV relativeFrom="paragraph">
                  <wp:posOffset>20955</wp:posOffset>
                </wp:positionV>
                <wp:extent cx="123825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1.6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  <w:i/>
          <w:color w:val="984806"/>
          <w:sz w:val="28"/>
          <w:szCs w:val="28"/>
        </w:rPr>
        <w:t xml:space="preserve">Build Your Own Canvass Plus Service </w:t>
      </w:r>
      <w:r>
        <w:rPr>
          <w:rFonts w:cs="Century Gothic" w:ascii="Century Gothic" w:hAnsi="Century Gothic"/>
        </w:rPr>
        <w:t>(Includes medical canvass report (up to 3 selections of your choice), HIPAA/OC-110A retrieval, and medical record retrieval)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hanging="0"/>
        <w:rPr/>
      </w:pPr>
      <w:r>
        <w:rPr>
          <w:rFonts w:cs="Century Gothic" w:ascii="Century Gothic" w:hAnsi="Century Gothic"/>
          <w:b/>
          <w:i/>
          <w:u w:val="single"/>
        </w:rPr>
        <w:t>Please select up to 3: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2813172031"/>
      <w:bookmarkStart w:id="1" w:name="__Fieldmark__0_2813172031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Hospital Canvass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2813172031"/>
      <w:bookmarkStart w:id="3" w:name="__Fieldmark__1_2813172031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Pharmacies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2_2813172031"/>
      <w:bookmarkStart w:id="5" w:name="__Fieldmark__2_2813172031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Clinics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3_2813172031"/>
      <w:bookmarkStart w:id="7" w:name="__Fieldmark__3_2813172031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Orthopedic</w:t>
      </w:r>
    </w:p>
    <w:p>
      <w:pPr>
        <w:pStyle w:val="Normal"/>
        <w:ind w:left="-720" w:right="-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4_2813172031"/>
      <w:bookmarkStart w:id="9" w:name="__Fieldmark__4_2813172031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Chiropractic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5_2813172031"/>
      <w:bookmarkStart w:id="11" w:name="__Fieldmark__5_2813172031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Pain Management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6_2813172031"/>
      <w:bookmarkStart w:id="13" w:name="__Fieldmark__6_2813172031"/>
      <w:bookmarkEnd w:id="1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Physical Therapy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7_2813172031"/>
      <w:bookmarkStart w:id="15" w:name="__Fieldmark__7_2813172031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Other (please specify): ____________________________________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720" w:right="-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8_2813172031"/>
      <w:bookmarkStart w:id="17" w:name="__Fieldmark__8_2813172031"/>
      <w:bookmarkEnd w:id="1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b/>
          <w:i/>
          <w:color w:val="984806"/>
          <w:sz w:val="28"/>
          <w:szCs w:val="28"/>
        </w:rPr>
        <w:t xml:space="preserve"> Medical Canvass Report only:</w:t>
      </w:r>
    </w:p>
    <w:p>
      <w:pPr>
        <w:pStyle w:val="Normal"/>
        <w:ind w:left="-720" w:right="-720" w:hanging="0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ind w:left="-720" w:right="-72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8" w:name="__Fieldmark__9_2813172031"/>
      <w:bookmarkStart w:id="19" w:name="__Fieldmark__9_2813172031"/>
      <w:bookmarkEnd w:id="1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Hospital Canvass (15 maximum or 20 mile radius)</w:t>
      </w:r>
    </w:p>
    <w:p>
      <w:pPr>
        <w:pStyle w:val="Normal"/>
        <w:ind w:left="-720" w:right="-720" w:hanging="0"/>
        <w:rPr/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0" w:name="__Fieldmark__10_2813172031"/>
      <w:bookmarkStart w:id="21" w:name="__Fieldmark__10_2813172031"/>
      <w:bookmarkEnd w:id="2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Pharmacies (15 maximum or 20 mile radius)</w:t>
      </w:r>
    </w:p>
    <w:p>
      <w:pPr>
        <w:pStyle w:val="Normal"/>
        <w:ind w:left="-720" w:right="-720" w:hanging="0"/>
        <w:rPr/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2" w:name="__Fieldmark__11_2813172031"/>
      <w:bookmarkStart w:id="23" w:name="__Fieldmark__11_2813172031"/>
      <w:bookmarkEnd w:id="2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Clinic (10 maximum or 20 mile radius)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4" w:name="__Fieldmark__12_2813172031"/>
      <w:bookmarkStart w:id="25" w:name="__Fieldmark__12_2813172031"/>
      <w:bookmarkEnd w:id="2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>All-inclusive canvass (including the three above)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6" w:name="__Fieldmark__13_2813172031"/>
      <w:bookmarkStart w:id="27" w:name="__Fieldmark__13_2813172031"/>
      <w:bookmarkEnd w:id="2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Additional canvass (specified radius over 20 miles): ________________________________</w:t>
      </w:r>
    </w:p>
    <w:p>
      <w:pPr>
        <w:pStyle w:val="Normal"/>
        <w:ind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hanging="0"/>
        <w:rPr>
          <w:b/>
          <w:b/>
          <w:i/>
          <w:i/>
          <w:color w:val="984806"/>
          <w:sz w:val="28"/>
          <w:szCs w:val="2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8" w:name="__Fieldmark__14_2813172031"/>
      <w:bookmarkStart w:id="29" w:name="__Fieldmark__14_2813172031"/>
      <w:bookmarkEnd w:id="2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b/>
          <w:i/>
          <w:color w:val="984806"/>
          <w:sz w:val="28"/>
          <w:szCs w:val="28"/>
        </w:rPr>
        <w:t xml:space="preserve"> Medical Record Retrieval only: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i/>
          <w:i/>
          <w:color w:val="984806"/>
          <w:sz w:val="28"/>
          <w:szCs w:val="28"/>
        </w:rPr>
      </w:pPr>
      <w:r>
        <w:rPr>
          <w:rFonts w:cs="Century Gothic" w:ascii="Century Gothic" w:hAnsi="Century Gothic"/>
          <w:b/>
          <w:i/>
          <w:color w:val="984806"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0" w:name="__Fieldmark__15_2813172031"/>
      <w:bookmarkStart w:id="31" w:name="__Fieldmark__15_2813172031"/>
      <w:bookmarkEnd w:id="3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Background medical investigation (medical questionnaire) via claimant/claimant’s counsel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2" w:name="__Fieldmark__16_2813172031"/>
      <w:bookmarkStart w:id="33" w:name="__Fieldmark__16_2813172031"/>
      <w:bookmarkEnd w:id="3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Retrieve medical records from providers**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4" w:name="__Fieldmark__17_2813172031"/>
      <w:bookmarkStart w:id="35" w:name="__Fieldmark__17_2813172031"/>
      <w:bookmarkEnd w:id="3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Identify and retrieve records from additional providers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720" w:right="-720" w:hanging="0"/>
        <w:rPr>
          <w:b/>
          <w:b/>
          <w:i/>
          <w:i/>
          <w:color w:val="984806"/>
          <w:sz w:val="28"/>
          <w:szCs w:val="2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6" w:name="__Fieldmark__18_2813172031"/>
      <w:bookmarkStart w:id="37" w:name="__Fieldmark__18_2813172031"/>
      <w:bookmarkEnd w:id="3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b/>
          <w:i/>
          <w:color w:val="984806"/>
          <w:sz w:val="28"/>
          <w:szCs w:val="28"/>
        </w:rPr>
        <w:t xml:space="preserve"> Additional Service(s):</w:t>
      </w:r>
    </w:p>
    <w:p>
      <w:pPr>
        <w:pStyle w:val="Normal"/>
        <w:ind w:left="-720" w:right="-720" w:hanging="0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8" w:name="__Fieldmark__19_2813172031"/>
      <w:bookmarkStart w:id="39" w:name="__Fieldmark__19_2813172031"/>
      <w:bookmarkEnd w:id="3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Additional Canvass (1 additional specialty): </w:t>
      </w:r>
      <w:r>
        <w:rPr>
          <w:rFonts w:cs="Century Gothic" w:ascii="Century Gothic" w:hAnsi="Century Gothic"/>
          <w:b/>
          <w:bCs/>
        </w:rPr>
        <w:t>SPECIALTY: _________________________________</w:t>
      </w:r>
    </w:p>
    <w:p>
      <w:pPr>
        <w:pStyle w:val="Normal"/>
        <w:ind w:left="-72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-72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990" w:firstLine="720"/>
        <w:rPr>
          <w:rFonts w:ascii="Century Gothic" w:hAnsi="Century Gothic" w:cs="Century Gothic"/>
          <w:b/>
          <w:b/>
          <w:bCs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0" w:name="__Fieldmark__20_2813172031"/>
      <w:bookmarkStart w:id="41" w:name="__Fieldmark__20_2813172031"/>
      <w:bookmarkEnd w:id="4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Specialty Canvass (2 additional specialties): </w:t>
      </w:r>
      <w:r>
        <w:rPr>
          <w:rFonts w:cs="Century Gothic" w:ascii="Century Gothic" w:hAnsi="Century Gothic"/>
          <w:b/>
          <w:bCs/>
        </w:rPr>
        <w:t>SPECIALTIES: __________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720" w:right="-720" w:hanging="0"/>
        <w:rPr/>
      </w:pPr>
      <w:r>
        <w:rPr>
          <w:rFonts w:cs="Century Gothic" w:ascii="Century Gothic" w:hAnsi="Century Gothic"/>
          <w:b/>
          <w:sz w:val="24"/>
          <w:szCs w:val="24"/>
        </w:rPr>
        <w:t>RECORDS BEING REQUESTED: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8255</wp:posOffset>
                </wp:positionV>
                <wp:extent cx="123825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0.6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8255</wp:posOffset>
                </wp:positionV>
                <wp:extent cx="1238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.6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-1270</wp:posOffset>
                </wp:positionV>
                <wp:extent cx="1238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-0.1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8255</wp:posOffset>
                </wp:positionV>
                <wp:extent cx="12382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0.6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Prior Medicals Only        Current Medicals Only        Any and All Medical Records       Injury Site(s) ONLY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7990</wp:posOffset>
                </wp:positionH>
                <wp:positionV relativeFrom="paragraph">
                  <wp:posOffset>169545</wp:posOffset>
                </wp:positionV>
                <wp:extent cx="123825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pt;margin-top:13.3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810</wp:posOffset>
                </wp:positionH>
                <wp:positionV relativeFrom="paragraph">
                  <wp:posOffset>160020</wp:posOffset>
                </wp:positionV>
                <wp:extent cx="12382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12.6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Mental Health Medicals</w:t>
        <w:tab/>
        <w:t xml:space="preserve">      Prior Medicals for Injury site(s) only         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0210</wp:posOffset>
                </wp:positionH>
                <wp:positionV relativeFrom="paragraph">
                  <wp:posOffset>144145</wp:posOffset>
                </wp:positionV>
                <wp:extent cx="123825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11.3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Other/Specific Dates: _____________________________________________________________</w:t>
        <w:tab/>
      </w:r>
    </w:p>
    <w:sectPr>
      <w:type w:val="nextPage"/>
      <w:pgSz w:w="12240" w:h="15840"/>
      <w:pgMar w:left="1440" w:right="1440" w:gutter="0" w:header="0" w:top="99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48:00Z</dcterms:created>
  <dc:creator>Melanie R. Considine</dc:creator>
  <dc:description/>
  <cp:keywords/>
  <dc:language>en-US</dc:language>
  <cp:lastModifiedBy>Kristy DiRaddo</cp:lastModifiedBy>
  <cp:lastPrinted>2013-01-24T12:20:00Z</cp:lastPrinted>
  <dcterms:modified xsi:type="dcterms:W3CDTF">2023-02-14T18:21:00Z</dcterms:modified>
  <cp:revision>4</cp:revision>
  <dc:subject/>
  <dc:title> </dc:title>
</cp:coreProperties>
</file>